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606"/>
        <w:rPr>
          <w:rFonts w:ascii="Century" w:hAnsi="Century" w:eastAsia="Arial Unicode MS" w:cs="Arial Unicode MS"/>
          <w:kern w:val="0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b/>
          <w:bCs/>
          <w:sz w:val="32"/>
          <w:szCs w:val="32"/>
          <w:lang w:eastAsia="ja-JP"/>
        </w:rPr>
        <w:t>平成１８年度ＮＰＯ等協働海外人材育成事業報告書</w:t>
      </w:r>
    </w:p>
    <w:p>
      <w:pPr>
        <w:pStyle w:val="Normal"/>
        <w:snapToGrid w:val="false"/>
        <w:jc w:val="left"/>
        <w:rPr>
          <w:rFonts w:ascii="Arial Unicode MS" w:hAnsi="Arial Unicode MS" w:eastAsia="Arial Unicode MS" w:cs="Arial Unicode MS"/>
          <w:kern w:val="0"/>
          <w:sz w:val="24"/>
          <w:szCs w:val="21"/>
          <w:lang w:eastAsia="ja-JP"/>
        </w:rPr>
      </w:pPr>
      <w:r>
        <w:rPr>
          <w:rFonts w:eastAsia="Arial Unicode MS" w:cs="Arial Unicode MS" w:ascii="Arial Unicode MS" w:hAnsi="Arial Unicode MS"/>
          <w:kern w:val="0"/>
          <w:sz w:val="24"/>
          <w:szCs w:val="21"/>
          <w:lang w:eastAsia="ja-JP"/>
        </w:rPr>
      </w:r>
    </w:p>
    <w:p>
      <w:pPr>
        <w:pStyle w:val="Normal"/>
        <w:snapToGrid w:val="false"/>
        <w:ind w:right="124" w:firstLine="360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b/>
          <w:bCs/>
          <w:sz w:val="24"/>
          <w:lang w:eastAsia="ja-JP"/>
        </w:rPr>
        <w:t>期間　　平成１８年９月１２日～平成１９年２月７日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福岡県基本目標「アジアの交流拠点の実現と国際的な地域づくり」委託事業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平成１８年４月　募集説明会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平成１８年５月　募集締切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平成１８年６月　書類審査　面接審査後採択</w:t>
      </w:r>
    </w:p>
    <w:p>
      <w:pPr>
        <w:pStyle w:val="Normal"/>
        <w:snapToGrid w:val="false"/>
        <w:ind w:right="98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平成１８年７月～８月　入国手続き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平成１８年９月１２日　入国　研修、視察開始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val="en-US" w:eastAsia="en-US"/>
        </w:rPr>
      </w:pPr>
      <w:r>
        <w:rPr>
          <w:rFonts w:cs="Arial Unicode MS" w:ascii="Arial Unicode MS" w:hAnsi="Arial Unicode MS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1714500" cy="4554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54720"/>
                          <a:chOff x="0" y="0"/>
                          <a:chExt cx="1714680" cy="455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2684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6916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pt;width:135pt;height:358.65pt" coordorigin="0,470" coordsize="2700,7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0;width:2699;height:20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3032;width:2699;height:202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5618;width:2699;height:20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２００６年９月１２日（火）　ｐｍ２：３０　</w:t>
      </w:r>
      <w:r>
        <w:rPr>
          <w:rFonts w:cs="ＭＳ 明朝;Times New Roman"/>
          <w:sz w:val="24"/>
        </w:rPr>
        <w:t>CA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９５３便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朱凱さん福岡空港国際線到着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出迎え　住吉雪枝、冨松健治、青柳由美　３名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朱さんが住んでいる臨近市から北京へ汽車で１１時間半、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北京から福岡３時間半の長旅の疲れや緊張感で、笑顔が少ない。</w:t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９月１４日（木）　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語があまり出来ない事が判明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健康診断、（財）福岡県国際交流センター訪問後</w:t>
      </w:r>
    </w:p>
    <w:p>
      <w:pPr>
        <w:pStyle w:val="Normal"/>
        <w:snapToGrid w:val="false"/>
        <w:ind w:right="12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九州大学言語学博士課程　王慶氏（上海出身）に通訳を依頼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研修、視察など５ヶ月間の打ち合わせ。主旨は　よく理解している事を確認できた。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パソコンの翻訳ソフトによる日本語の指導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パソコンのキーボードを打つスピードは早い。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「ひらがな」が読める事と勉強熱心なので、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すぐに日常会話は可能になった。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br/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543300" cy="1285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85920"/>
                          <a:chOff x="0" y="0"/>
                          <a:chExt cx="3543480" cy="12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5pt;width:279pt;height:101.25pt" coordorigin="0,289" coordsize="5580,2025">
                <v:shape id="shape_0" stroked="f" o:allowincell="f" style="position:absolute;left:2880;top:289;width:2699;height:202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89;width:2699;height:20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堆肥作り研修（福岡エコロジーセンター）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ind w:right="960" w:hanging="0"/>
        <w:rPr/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ヌカ　籾殻　ふすま　天然酵母菌　酵素　天然水使用</w:t>
      </w:r>
      <w:r>
        <w:rPr>
          <w:rFonts w:cs="ＭＳ 明朝;Times New Roman" w:ascii="ＭＳ 明朝;Times New Roman" w:hAnsi="ＭＳ 明朝;Times New Roman"/>
          <w:sz w:val="24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（温度５５度まで発酵させ１５日間で熟成）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ind w:right="960" w:hanging="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714500" cy="1285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sz w:val="24"/>
        </w:rPr>
        <w:br/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今年８月　ホームステイ先近くに越して来られた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八尋綺麗さん（上海出身）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ボランティアで　通訳を引き受けて下さる。</w:t>
      </w:r>
    </w:p>
    <w:p>
      <w:pPr>
        <w:pStyle w:val="Normal"/>
        <w:snapToGrid w:val="false"/>
        <w:ind w:right="960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随分　明るい笑顔が増えた。</w:t>
      </w:r>
    </w:p>
    <w:p>
      <w:pPr>
        <w:pStyle w:val="Normal"/>
        <w:snapToGrid w:val="false"/>
        <w:ind w:right="124" w:firstLine="400"/>
        <w:rPr>
          <w:rFonts w:ascii="Arial Unicode MS" w:hAnsi="Arial Unicode MS" w:cs="Arial Unicode MS"/>
          <w:sz w:val="24"/>
          <w:szCs w:val="21"/>
          <w:lang w:val="en-US" w:eastAsia="en-US"/>
        </w:rPr>
      </w:pPr>
      <w:r>
        <w:rPr>
          <w:rFonts w:cs="Arial Unicode MS" w:ascii="Arial Unicode MS" w:hAnsi="Arial Unicode MS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9435</wp:posOffset>
                </wp:positionH>
                <wp:positionV relativeFrom="paragraph">
                  <wp:posOffset>475615</wp:posOffset>
                </wp:positionV>
                <wp:extent cx="3771900" cy="1371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71600"/>
                          <a:chOff x="0" y="0"/>
                          <a:chExt cx="377208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05pt;margin-top:37.45pt;width:297pt;height:108pt" coordorigin="-2881,749" coordsize="5940,2160">
                <v:shape id="shape_0" stroked="f" o:allowincell="f" style="position:absolute;left:-2881;top:749;width:2879;height:215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79;top:749;width:2879;height:215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124" w:hanging="0"/>
        <w:rPr>
          <w:rFonts w:ascii="ＭＳ 明朝;Times New Roman" w:hAnsi="ＭＳ 明朝;Times New Roman" w:cs="ＭＳ 明朝;Times New Roman"/>
          <w:sz w:val="24"/>
        </w:rPr>
      </w:pPr>
      <w:r>
        <w:rPr>
          <w:rFonts w:cs="ＭＳ 明朝;Times New Roman" w:ascii="ＭＳ 明朝;Times New Roman" w:hAnsi="ＭＳ 明朝;Times New Roman"/>
          <w:sz w:val="24"/>
        </w:rPr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９月１７日（日）</w: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台風１３号　九州直撃</w: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NPO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事務所　コンテナ吹き飛ぶ</w:t>
      </w:r>
    </w:p>
    <w:p>
      <w:pPr>
        <w:pStyle w:val="Normal"/>
        <w:snapToGrid w:val="false"/>
        <w:ind w:left="360" w:right="124" w:hanging="36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</w:t>
      </w:r>
      <w:r>
        <w:rPr>
          <w:sz w:val="14"/>
          <w:szCs w:val="14"/>
          <w:lang w:eastAsia="ja-JP"/>
        </w:rPr>
        <w:t>   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ホームステイ先の有機野菜実験用</w:t>
      </w:r>
    </w:p>
    <w:p>
      <w:pPr>
        <w:pStyle w:val="Normal"/>
        <w:snapToGrid w:val="false"/>
        <w:ind w:right="124" w:firstLine="36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温室破壊</w: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研修の日程が　２</w:t>
      </w:r>
      <w:r>
        <w:rPr>
          <w:sz w:val="24"/>
        </w:rPr>
        <w:t>~</w:t>
      </w:r>
      <w:r>
        <w:rPr/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３日遅れる</w:t>
      </w:r>
    </w:p>
    <w:p>
      <w:pPr>
        <w:pStyle w:val="Normal"/>
        <w:snapToGrid w:val="false"/>
        <w:spacing w:before="0" w:after="240"/>
        <w:jc w:val="left"/>
        <w:rPr>
          <w:rFonts w:ascii="ＭＳ 明朝;Times New Roman" w:hAnsi="ＭＳ 明朝;Times New Roman" w:cs="ＭＳ 明朝;Times New Roman"/>
          <w:sz w:val="24"/>
          <w:szCs w:val="21"/>
        </w:rPr>
      </w:pPr>
      <w:r>
        <w:rPr>
          <w:rFonts w:cs="ＭＳ 明朝;Times New Roman" w:ascii="ＭＳ 明朝;Times New Roman" w:hAnsi="ＭＳ 明朝;Times New Roman"/>
          <w:sz w:val="24"/>
          <w:szCs w:val="21"/>
        </w:rPr>
      </w:r>
    </w:p>
    <w:p>
      <w:pPr>
        <w:pStyle w:val="Normal"/>
        <w:snapToGrid w:val="false"/>
        <w:spacing w:before="0" w:after="240"/>
        <w:jc w:val="left"/>
        <w:rPr>
          <w:rFonts w:ascii="ＭＳ 明朝;Times New Roman" w:hAnsi="ＭＳ 明朝;Times New Roman" w:cs="ＭＳ 明朝;Times New Roman"/>
          <w:sz w:val="24"/>
          <w:lang w:val="en-US" w:eastAsia="en-US"/>
        </w:rPr>
      </w:pPr>
      <w:r>
        <w:rPr>
          <w:rFonts w:cs="ＭＳ 明朝;Times New Roman" w:ascii="ＭＳ 明朝;Times New Roman" w:hAnsi="ＭＳ 明朝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91135</wp:posOffset>
            </wp:positionV>
            <wp:extent cx="1714500" cy="1285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９月２３日（土）</w: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福岡県有機農業研究会（事務局　須恵町役場内）協力</w: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長澤理事の指導により　ブロッコリー植え付け実習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eastAsia="ja-JP"/>
        </w:rPr>
        <w:br/>
      </w:r>
    </w:p>
    <w:p>
      <w:pPr>
        <w:pStyle w:val="Normal"/>
        <w:snapToGrid w:val="false"/>
        <w:spacing w:lineRule="exact" w:line="360"/>
        <w:jc w:val="left"/>
        <w:rPr>
          <w:rFonts w:ascii="Arial Unicode MS" w:hAnsi="Arial Unicode MS" w:cs="Arial Unicode MS"/>
          <w:sz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326390</wp:posOffset>
                </wp:positionV>
                <wp:extent cx="5991225" cy="1295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95280"/>
                          <a:chOff x="0" y="0"/>
                          <a:chExt cx="5991120" cy="1295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7680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188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5.7pt;width:471.75pt;height:102pt" coordorigin="135,514" coordsize="9435,2040">
                <v:shape id="shape_0" stroked="f" o:allowincell="f" style="position:absolute;left:135;top:514;width:2699;height:20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870;top:514;width:2699;height:202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555;top:514;width:2699;height:202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９月２４日（日）ブロッコリー</w:t>
      </w:r>
      <w:r>
        <w:rPr>
          <w:rFonts w:ascii="ＭＳ 明朝;Times New Roman" w:hAnsi="ＭＳ 明朝;Times New Roman" w:cs="ＭＳ 明朝;Times New Roman" w:eastAsia="ＭＳ 明朝;Times New Roman"/>
          <w:sz w:val="24"/>
          <w:lang w:eastAsia="ja-JP"/>
        </w:rPr>
        <w:t xml:space="preserve"> 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小さなポット用苗作り研修</w:t>
      </w:r>
      <w:r>
        <w:rPr>
          <w:rFonts w:ascii="ＭＳ 明朝;Times New Roman" w:hAnsi="ＭＳ 明朝;Times New Roman" w:cs="ＭＳ 明朝;Times New Roman" w:eastAsia="ＭＳ 明朝;Times New Roman"/>
          <w:sz w:val="24"/>
          <w:lang w:eastAsia="ja-JP"/>
        </w:rPr>
        <w:t xml:space="preserve"> 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日本人の丁寧な作業に驚く</w:t>
      </w:r>
    </w:p>
    <w:p>
      <w:pPr>
        <w:pStyle w:val="Normal"/>
        <w:snapToGrid w:val="false"/>
        <w:spacing w:lineRule="exact" w:line="360" w:before="0" w:after="240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コーティングされた種と普通の種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before="0" w:after="240"/>
        <w:ind w:right="19" w:hanging="0"/>
        <w:rPr>
          <w:rFonts w:ascii="Century" w:hAnsi="Century" w:cs="Century"/>
          <w:sz w:val="20"/>
          <w:szCs w:val="21"/>
          <w:lang w:val="en-US" w:eastAsia="ja-JP"/>
        </w:rPr>
      </w:pPr>
      <w:r>
        <w:rPr>
          <w:rFonts w:cs="Century" w:ascii="Century" w:hAnsi="Century"/>
          <w:sz w:val="20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3486150" cy="12858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285920"/>
                          <a:chOff x="0" y="0"/>
                          <a:chExt cx="3486240" cy="1285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7156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1.6pt;width:274.5pt;height:101.25pt" coordorigin="-15,432" coordsize="5490,2025">
                <v:shape id="shape_0" stroked="f" o:allowincell="f" style="position:absolute;left:-15;top:432;width:2699;height:202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2775;top:432;width:2699;height:202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ＤＶＤによる合鴨農法の勉強会。</w: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今年　須恵第一小学校６年生が６月　小学校近くの田んぼに放した合鴨達。</w:t>
      </w:r>
    </w:p>
    <w:p>
      <w:pPr>
        <w:pStyle w:val="Normal"/>
        <w:snapToGrid w:val="false"/>
        <w:ind w:right="124" w:hanging="0"/>
        <w:rPr>
          <w:rFonts w:ascii="ＭＳ 明朝;Times New Roman" w:hAnsi="ＭＳ 明朝;Times New Roman" w:cs="ＭＳ 明朝;Times New Roman"/>
          <w:sz w:val="24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雛の時は雑草を食べて、糞が稲の肥料になっていたが、大きくなって稲を食べるようになると鶏舎に移す。</w:t>
      </w:r>
      <w:r>
        <w:br w:type="page"/>
      </w:r>
    </w:p>
    <w:p>
      <w:pPr>
        <w:pStyle w:val="Normal"/>
        <w:snapToGrid w:val="false"/>
        <w:ind w:right="124" w:hanging="0"/>
        <w:rPr>
          <w:rFonts w:ascii="Century" w:hAnsi="Century" w:cs="Century"/>
          <w:sz w:val="24"/>
          <w:szCs w:val="21"/>
          <w:lang w:eastAsia="ja-JP"/>
        </w:rPr>
      </w:pPr>
      <w:r>
        <w:rPr>
          <w:rFonts w:cs="Century" w:ascii="Century" w:hAnsi="Century"/>
          <w:sz w:val="24"/>
          <w:szCs w:val="21"/>
          <w:lang w:eastAsia="ja-JP"/>
        </w:rPr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704975" cy="34671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3467160"/>
                          <a:chOff x="0" y="0"/>
                          <a:chExt cx="1704960" cy="3467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049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86080"/>
                            <a:ext cx="14860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134.25pt;height:273.05pt" coordorigin="0,234" coordsize="2685,5461">
                <v:shape id="shape_0" stroked="f" o:allowincell="f" style="position:absolute;left:0;top:234;width:2684;height:200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574;width:2339;height:31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127885</wp:posOffset>
                </wp:positionV>
                <wp:extent cx="4095750" cy="1470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1470600"/>
                          <a:chOff x="0" y="0"/>
                          <a:chExt cx="4095720" cy="1470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43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66920" y="89640"/>
                            <a:ext cx="18288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67.55pt;width:322.5pt;height:115.8pt" coordorigin="45,3351" coordsize="6450,2316">
                <v:shape id="shape_0" stroked="f" o:allowincell="f" style="position:absolute;left:45;top:3351;width:3059;height:22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15;top:3492;width:2879;height:21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９月２５日（月）</w: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有機畑実験用　白菜の苗</w:t>
      </w:r>
    </w:p>
    <w:p>
      <w:pPr>
        <w:pStyle w:val="Normal"/>
        <w:snapToGrid w:val="false"/>
        <w:ind w:right="124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小ポットより大ポットに移植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日本の農業の丁寧さに　驚きの声中国では　大雑把に作る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eastAsia="ja-JP"/>
        </w:rPr>
        <w:br/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９月３０日（土）志免炭鉱立坑櫓周辺　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　　　志免町、須恵町市民合同　第２回菜の花種まき参加</w:t>
      </w:r>
      <w:r>
        <w:rPr>
          <w:rFonts w:ascii="Arial Unicode MS" w:hAnsi="Arial Unicode MS" w:cs="Arial Unicode MS" w:eastAsia="Arial Unicode MS"/>
          <w:sz w:val="24"/>
          <w:lang w:eastAsia="ja-JP"/>
        </w:rPr>
        <w:t xml:space="preserve"> 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br/>
        <w:br/>
        <w:br/>
        <w:br/>
        <w:br/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542665" cy="12998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299960"/>
                          <a:chOff x="0" y="0"/>
                          <a:chExt cx="3542760" cy="129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28080" y="1404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278.95pt;height:102.35pt" coordorigin="0,20" coordsize="5579,2047">
                <v:shape id="shape_0" stroked="f" o:allowincell="f" style="position:absolute;left:0;top:20;width:2699;height:202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2879;top:42;width:2699;height:202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日（日）</w:t>
      </w:r>
    </w:p>
    <w:p>
      <w:pPr>
        <w:pStyle w:val="Normal"/>
        <w:snapToGrid w:val="false"/>
        <w:spacing w:before="0" w:after="24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フューチャー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t>500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・日本　九州支部会員と一緒に実験用有機畑　苗植え付け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福岡エコロジーセンターで作った有機堆肥使用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156210</wp:posOffset>
            </wp:positionV>
            <wp:extent cx="1714500" cy="12858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br/>
        <w:br/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日（日）１７：００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朱凱さん歓迎会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台風１３号の被害の為　歓迎会が遅れていた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br/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27940</wp:posOffset>
            </wp:positionV>
            <wp:extent cx="1714500" cy="12858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０月４日（水）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ＮＰＯ法人　フューチャー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t>500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・日本　九州支部が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地元コミュニティーに開放している水彩画教室の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立川先生の個展を視察</w:t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優しい絵が気に入っている。</w:t>
      </w:r>
    </w:p>
    <w:p>
      <w:pPr>
        <w:pStyle w:val="Normal"/>
        <w:snapToGrid w:val="false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  <w:r>
        <w:br w:type="page"/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val="en-US" w:eastAsia="en-US"/>
        </w:rPr>
      </w:pPr>
      <w:r>
        <w:rPr>
          <w:rFonts w:cs="Arial Unicode MS" w:ascii="Arial Unicode MS" w:hAnsi="Arial Unicode MS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3600450" cy="12858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285920"/>
                          <a:chOff x="0" y="0"/>
                          <a:chExt cx="3600360" cy="1285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8604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5.6pt;width:283.5pt;height:101.25pt" coordorigin="90,312" coordsize="5670,2025">
                <v:shape id="shape_0" stroked="f" o:allowincell="f" style="position:absolute;left:90;top:312;width:2699;height:202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312;width:2699;height:202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７日（土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第６回　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YOSAKOI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かすや祭り参加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鳴子に興味を示す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「よさこい」に魅入っている</w:t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br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line">
              <wp:posOffset>-156845</wp:posOffset>
            </wp:positionV>
            <wp:extent cx="1714500" cy="12858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０月８日（日）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和紙　名刺入れ作製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の和紙の美しさや強さを学ぶ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大切に使えば　１０年間使用可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0</wp:posOffset>
                </wp:positionH>
                <wp:positionV relativeFrom="paragraph">
                  <wp:posOffset>533400</wp:posOffset>
                </wp:positionV>
                <wp:extent cx="3676650" cy="12941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294200"/>
                          <a:chOff x="0" y="0"/>
                          <a:chExt cx="3676680" cy="1294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62000" y="828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42pt;width:289.5pt;height:101.9pt" coordorigin="-2880,840" coordsize="5790,2038">
                <v:shape id="shape_0" stroked="f" o:allowincell="f" style="position:absolute;left:-2880;top:840;width:2699;height:202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210;top:853;width:2699;height:202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24"/>
          <w:lang w:eastAsia="ja-JP"/>
        </w:rPr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９日（月）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福岡市　新天町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陶芸店・和服店視察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朱凱さんの故郷　臨近市（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135,500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人）は磁器の街とか。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着物は非常に興味を持っている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/>
        <w:t> 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lang w:eastAsia="ja-JP"/>
        </w:rPr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2743200" cy="17392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39160"/>
                          <a:chOff x="0" y="0"/>
                          <a:chExt cx="2743200" cy="1739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86080" y="0"/>
                            <a:ext cx="12574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4840"/>
                            <a:ext cx="1305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35pt;width:216pt;height:136.95pt" coordorigin="0,-187" coordsize="4320,2739">
                <v:shape id="shape_0" stroked="f" o:allowincell="f" style="position:absolute;left:2340;top:-187;width:1979;height:2654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-148;width:2054;height:269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シルク工業専門学校を卒業した朱凱さんは、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縫い物が得意で、来日後　作製したお手玉は随分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大きく、お手玉として遊ぶには使いにくい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だが、実は足で蹴って遊ぶものだった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昔の「蹴鞠　けまり」に近い。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中国　韓国　日本の共通文化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0</wp:posOffset>
                </wp:positionH>
                <wp:positionV relativeFrom="paragraph">
                  <wp:posOffset>347980</wp:posOffset>
                </wp:positionV>
                <wp:extent cx="3752850" cy="1371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371600"/>
                          <a:chOff x="0" y="0"/>
                          <a:chExt cx="3753000" cy="1371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33560" y="0"/>
                            <a:ext cx="181944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27.4pt;width:295.5pt;height:108pt" coordorigin="-4500,548" coordsize="5910,2160">
                <v:shape id="shape_0" stroked="f" o:allowincell="f" style="position:absolute;left:-4500;top:548;width:2879;height:215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-1455;top:548;width:2864;height:2148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１日（水）午前中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須恵第一小学校６年生と一緒に稲刈り苗を２本ずつ植えて６月合鴨の雛３０羽を放した水田</w:t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今年　機械植えの稲作は不作だったが合鴨農法の稲は　元気で出来が良い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午前中６年生４クラス参加、午後より６年生全員参加　下級生は見学。賑やかな１日。</w:t>
      </w:r>
      <w:r>
        <w:br w:type="page"/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3581400" cy="12858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285920"/>
                          <a:chOff x="0" y="0"/>
                          <a:chExt cx="3581280" cy="12859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6696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282pt;height:101.25pt" coordorigin="0,-181" coordsize="5640,2025">
                <v:shape id="shape_0" stroked="f" o:allowincell="f" style="position:absolute;left:0;top:-181;width:2699;height:2024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2940;top:-181;width:2699;height:202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１日（水）午後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コンバインによる稲刈り実習</w:t>
      </w:r>
    </w:p>
    <w:p>
      <w:pPr>
        <w:pStyle w:val="Normal"/>
        <w:snapToGrid w:val="false"/>
        <w:ind w:firstLine="24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車の免許を持っている朱凱さんはすぐ、研修に慣れた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精米実習</w:t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の米は非常に美味しいと絶賛。</w:t>
      </w:r>
    </w:p>
    <w:p>
      <w:pPr>
        <w:pStyle w:val="Normal"/>
        <w:snapToGrid w:val="false"/>
        <w:ind w:firstLine="24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中国で美味しい米を沢山作るにはどうしたらよいか等質問が飛ぶ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562350" cy="1285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285920"/>
                          <a:chOff x="0" y="0"/>
                          <a:chExt cx="3562200" cy="12859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4788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5pt;width:280.5pt;height:101.25pt" coordorigin="0,317" coordsize="5610,2025">
                <v:shape id="shape_0" stroked="f" o:allowincell="f" style="position:absolute;left:0;top:317;width:2699;height:202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2910;top:317;width:2699;height:202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２日（木）夜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博多座「風と共に去りぬ」観劇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異文化を楽しんでと、招待を受ける。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博多織の壁掛けに興味を持つ</w:t>
      </w:r>
      <w:r>
        <w:rPr>
          <w:rFonts w:cs="ＭＳ 明朝;Times New Roman" w:ascii="ＭＳ 明朝;Times New Roman" w:hAnsi="ＭＳ 明朝;Times New Roman"/>
          <w:sz w:val="24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日本の芸術を鑑賞　舞台装置、色彩の美しさに感動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val="en-US" w:eastAsia="en-US"/>
        </w:rPr>
      </w:pPr>
      <w:r>
        <w:rPr>
          <w:rFonts w:cs="Arial Unicode MS" w:ascii="Arial Unicode MS" w:hAnsi="Arial Unicode MS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76650</wp:posOffset>
            </wp:positionH>
            <wp:positionV relativeFrom="line">
              <wp:posOffset>-367030</wp:posOffset>
            </wp:positionV>
            <wp:extent cx="1714500" cy="12858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４日（土）～１５日（日）　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ＮＰＯ法人　フューチャー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500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・日本　九州支部長崎主催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『２００６　自然エネルギー国際シンポジウム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in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長崎』に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参加する途中　トイレに幼児のオムツ替えベッドがあり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とても親切で便利な設備だと感心している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lang w:eastAsia="ja-JP"/>
        </w:rPr>
        <w:br/>
        <w:br/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38800" cy="129921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299240"/>
                          <a:chOff x="0" y="0"/>
                          <a:chExt cx="5638680" cy="12992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28800" y="0"/>
                            <a:ext cx="1943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24360" y="1332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444pt;height:102.3pt" coordorigin="0,280" coordsize="8880,2046">
                <v:shape id="shape_0" stroked="f" o:allowincell="f" style="position:absolute;left:0;top:280;width:2699;height:202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280;width:3059;height:203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6180;top:301;width:2699;height:202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24"/>
          <w:lang w:eastAsia="ja-JP"/>
        </w:rPr>
        <w:br/>
        <w:br/>
        <w:br/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ドイツのフランツ・アルト氏を招き　長崎ブリックホールにて　２日間の国際シンポジウム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lang w:eastAsia="ja-J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line">
              <wp:posOffset>-30480</wp:posOffset>
            </wp:positionV>
            <wp:extent cx="1381125" cy="18288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br/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７日（火）午前中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社会福祉法人　柚の木学園訪問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手漉き葉書、石鹸づくりなどの見学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br/>
      </w:r>
      <w:r>
        <w:br w:type="page"/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cs="Arial Unicode MS" w:ascii="Arial Unicode MS" w:hAnsi="Arial Unicode MS"/>
          <w:sz w:val="24"/>
        </w:rPr>
        <w:br/>
      </w:r>
      <w:r>
        <w:rPr>
          <w:rFonts w:ascii="ＭＳ 明朝;Times New Roman" w:hAnsi="ＭＳ 明朝;Times New Roman" w:cs="ＭＳ 明朝;Times New Roman"/>
          <w:sz w:val="24"/>
        </w:rPr>
        <w:t>１０月１７日（火）　福岡県庁生活労働部長表敬訪問　＆　歓迎会</w:t>
      </w:r>
    </w:p>
    <w:p>
      <w:pPr>
        <w:pStyle w:val="Normal"/>
        <w:snapToGrid w:val="false"/>
        <w:jc w:val="left"/>
        <w:rPr/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　　　緊張し過ぎて「胸がポットン　ポットン（ドキドキの意味）する」と言う。</w:t>
      </w:r>
      <w:r>
        <w:rPr>
          <w:rFonts w:ascii="Arial Unicode MS" w:hAnsi="Arial Unicode MS" w:cs="Arial Unicode MS" w:eastAsia="Arial Unicode MS"/>
          <w:sz w:val="24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2385</wp:posOffset>
                </wp:positionV>
                <wp:extent cx="5962650" cy="1371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371600"/>
                          <a:chOff x="0" y="0"/>
                          <a:chExt cx="5962680" cy="13716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828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66760" y="0"/>
                            <a:ext cx="1828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13388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.55pt;width:469.5pt;height:108pt" coordorigin="165,51" coordsize="9390,2160">
                <v:shape id="shape_0" stroked="f" o:allowincell="f" style="position:absolute;left:165;top:51;width:2879;height:214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51;width:2879;height:214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6675;top:51;width:2879;height:215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　　　　　　　　　　　　　　本年度研修団体に同じ中国人の李美清さんが居て少しホッ。</w:t>
      </w:r>
    </w:p>
    <w:p>
      <w:pPr>
        <w:pStyle w:val="Normal"/>
        <w:snapToGrid w:val="false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  <w:lang w:val="en-US" w:eastAsia="ja-JP"/>
        </w:rPr>
      </w:pPr>
      <w:r>
        <w:rPr>
          <w:rFonts w:cs="ＭＳ 明朝;Times New Roman" w:ascii="ＭＳ 明朝;Times New Roman" w:hAnsi="ＭＳ 明朝;Times New Roman"/>
          <w:sz w:val="24"/>
          <w:lang w:val="en-US" w:eastAsia="ja-JP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5250</wp:posOffset>
            </wp:positionH>
            <wp:positionV relativeFrom="line">
              <wp:posOffset>-47625</wp:posOffset>
            </wp:positionV>
            <wp:extent cx="1943100" cy="145478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８日（水）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今月１日に植えた実験用有機畑の野菜が順調に育っている。</w:t>
      </w:r>
    </w:p>
    <w:p>
      <w:pPr>
        <w:pStyle w:val="Normal"/>
        <w:snapToGrid w:val="false"/>
        <w:spacing w:before="0" w:after="240"/>
        <w:ind w:right="191" w:hanging="0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br/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150495</wp:posOffset>
                </wp:positionV>
                <wp:extent cx="3657600" cy="128778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87720"/>
                          <a:chOff x="0" y="0"/>
                          <a:chExt cx="3657600" cy="1287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80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94328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1.85pt;width:288pt;height:101.4pt" coordorigin="135,237" coordsize="5760,2028">
                <v:shape id="shape_0" stroked="f" o:allowincell="f" style="position:absolute;left:135;top:240;width:2699;height:2024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3195;top:237;width:2699;height:2024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０月２２日（日）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地元コミュニティー活動として　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第２第４日曜日　フューチャー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t>500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・日本九州支部が開催している水彩画教室参加　先生に指導を受ける。</w:t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line">
              <wp:posOffset>-175895</wp:posOffset>
            </wp:positionV>
            <wp:extent cx="1714500" cy="128587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line">
              <wp:posOffset>-189230</wp:posOffset>
            </wp:positionV>
            <wp:extent cx="1714500" cy="128587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０月２５日（水）　　　　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９月２３日に機械植えした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ブロッコリー畑（左）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ジャガイモ畑の雑草取り実習（右）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417830</wp:posOffset>
                </wp:positionV>
                <wp:extent cx="3485515" cy="127635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1276200"/>
                          <a:chOff x="0" y="0"/>
                          <a:chExt cx="3485520" cy="12762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7146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780560" y="0"/>
                            <a:ext cx="17049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2.9pt;width:274.45pt;height:100.5pt" coordorigin="45,658" coordsize="5489,2010">
                <v:shape id="shape_0" stroked="f" o:allowincell="f" style="position:absolute;left:45;top:658;width:2699;height:1994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2849;top:658;width:2684;height:200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２６日（木）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大型農業機械展示会　視察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中国では　国土が広いため日本の３倍程度の農業機械を使用するとの事</w:t>
      </w:r>
      <w:r>
        <w:br w:type="page"/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line">
              <wp:posOffset>-198120</wp:posOffset>
            </wp:positionV>
            <wp:extent cx="1828800" cy="136906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sz w:val="24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０月２８日（土）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須恵第３小学校１年生と芋掘り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  <w:lang w:eastAsia="ja-JP"/>
        </w:rPr>
        <w:br/>
        <w:br/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621030</wp:posOffset>
                </wp:positionV>
                <wp:extent cx="5993130" cy="13995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1399680"/>
                          <a:chOff x="0" y="0"/>
                          <a:chExt cx="5993280" cy="13996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440"/>
                            <a:ext cx="186372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155680" y="1440"/>
                            <a:ext cx="186372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129560" y="0"/>
                            <a:ext cx="186372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8.9pt;width:471.9pt;height:110.2pt" coordorigin="105,978" coordsize="9438,2204">
                <v:shape id="shape_0" stroked="f" o:allowincell="f" style="position:absolute;left:105;top:980;width:2934;height:2201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3500;top:980;width:2934;height:2201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6608;top:978;width:2934;height:2201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０月２９日（日）　マリンワールドにて　</w:t>
      </w:r>
    </w:p>
    <w:p>
      <w:pPr>
        <w:pStyle w:val="Normal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line">
              <wp:posOffset>-251460</wp:posOffset>
            </wp:positionV>
            <wp:extent cx="1704975" cy="127635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sz w:val="24"/>
          <w:lang w:eastAsia="ja-JP"/>
        </w:rPr>
        <w:br/>
        <w:br/>
        <w:br/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１月４日（土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ホームステイ先　住吉様　ご尊父葬儀　出席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と中国は共に火葬　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葬儀や墓石の違いを経験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19275</wp:posOffset>
                </wp:positionH>
                <wp:positionV relativeFrom="paragraph">
                  <wp:posOffset>186055</wp:posOffset>
                </wp:positionV>
                <wp:extent cx="3163570" cy="178308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1783080"/>
                          <a:chOff x="0" y="0"/>
                          <a:chExt cx="3163680" cy="17830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19800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28800" y="0"/>
                            <a:ext cx="13348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3.25pt;margin-top:14.65pt;width:249.1pt;height:140.4pt" coordorigin="-2865,293" coordsize="4982,2808">
                <v:shape id="shape_0" stroked="f" o:allowincell="f" style="position:absolute;left:-2865;top:605;width:2699;height:2024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15;top:293;width:2101;height:2807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１月５日（日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宇美神社にて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七五三詣　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278505</wp:posOffset>
            </wp:positionH>
            <wp:positionV relativeFrom="line">
              <wp:posOffset>-383540</wp:posOffset>
            </wp:positionV>
            <wp:extent cx="1704975" cy="127635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sz w:val="24"/>
          <w:lang w:eastAsia="ja-JP"/>
        </w:rPr>
        <w:br/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１月１８日（土）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李　美清さんと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大宰府参拝　九州国立博物館視察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研修生同士の　交流</w:t>
      </w:r>
      <w:r>
        <w:br w:type="page"/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3543300" cy="128587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85920"/>
                          <a:chOff x="0" y="0"/>
                          <a:chExt cx="3543480" cy="12859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7049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82880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279pt;height:101.25pt" coordorigin="0,-181" coordsize="5580,2025">
                <v:shape id="shape_0" stroked="f" o:allowincell="f" style="position:absolute;left:0;top:-181;width:2684;height:2009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-181;width:2699;height:2024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１月２０日（月）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堆肥、有機野菜研修視察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</w:t>
      </w:r>
      <w:r>
        <w:rPr>
          <w:rFonts w:eastAsia="Times New Roman"/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福岡県生活労働部国際交流課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ind w:firstLine="1200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時安　紀美子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（財）福岡県国際交流センター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　　　山口　祥子氏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188595</wp:posOffset>
                </wp:positionV>
                <wp:extent cx="3557270" cy="129540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1295280"/>
                          <a:chOff x="0" y="0"/>
                          <a:chExt cx="3557160" cy="12952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9360"/>
                            <a:ext cx="17049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833120" y="0"/>
                            <a:ext cx="17240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.85pt;width:280.1pt;height:102pt" coordorigin="8,297" coordsize="5602,2040">
                <v:shape id="shape_0" stroked="f" o:allowincell="f" style="position:absolute;left:8;top:312;width:2684;height:2009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2895;top:297;width:2714;height:2039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・福岡県有機農業研究会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　　　　　長澤　基之氏</w:t>
      </w:r>
    </w:p>
    <w:p>
      <w:pPr>
        <w:pStyle w:val="Normal"/>
        <w:snapToGrid w:val="false"/>
        <w:jc w:val="left"/>
        <w:rPr/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ＮＰＯ法人　フューチャー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t>500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・日本</w:t>
      </w:r>
      <w:r>
        <w:rPr>
          <w:rFonts w:ascii="Arial Unicode MS" w:hAnsi="Arial Unicode MS" w:cs="Arial Unicode MS" w:eastAsia="Arial Unicode MS"/>
          <w:sz w:val="24"/>
          <w:lang w:eastAsia="ja-JP"/>
        </w:rPr>
        <w:t xml:space="preserve"> </w:t>
      </w:r>
    </w:p>
    <w:p>
      <w:pPr>
        <w:pStyle w:val="Normal"/>
        <w:snapToGrid w:val="false"/>
        <w:ind w:left="359" w:firstLine="480"/>
        <w:rPr>
          <w:rFonts w:ascii="ＭＳ 明朝;Times New Roman" w:hAnsi="ＭＳ 明朝;Times New Roman" w:cs="ＭＳ 明朝;Times New Roman"/>
          <w:sz w:val="24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九州支部</w:t>
      </w:r>
    </w:p>
    <w:p>
      <w:pPr>
        <w:pStyle w:val="Normal"/>
        <w:snapToGrid w:val="false"/>
        <w:ind w:left="359" w:firstLine="132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青柳　由美</w:t>
      </w:r>
    </w:p>
    <w:p>
      <w:pPr>
        <w:pStyle w:val="Normal"/>
        <w:snapToGrid w:val="false"/>
        <w:ind w:left="3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　　　</w:t>
      </w:r>
      <w:r>
        <w:rPr>
          <w:rFonts w:ascii="ＭＳ 明朝;Times New Roman" w:hAnsi="ＭＳ 明朝;Times New Roman" w:cs="ＭＳ 明朝;Times New Roman" w:eastAsia="ＭＳ 明朝;Times New Roman"/>
          <w:sz w:val="24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　白垣　良之</w:t>
      </w:r>
    </w:p>
    <w:p>
      <w:pPr>
        <w:pStyle w:val="Normal"/>
        <w:snapToGrid w:val="false"/>
        <w:ind w:left="360" w:hanging="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　　　　</w:t>
      </w:r>
      <w:r>
        <w:rPr>
          <w:rFonts w:ascii="ＭＳ 明朝;Times New Roman" w:hAnsi="ＭＳ 明朝;Times New Roman" w:cs="ＭＳ 明朝;Times New Roman" w:eastAsia="ＭＳ 明朝;Times New Roman"/>
          <w:sz w:val="24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住吉　雪枝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48710</wp:posOffset>
                </wp:positionH>
                <wp:positionV relativeFrom="paragraph">
                  <wp:posOffset>419100</wp:posOffset>
                </wp:positionV>
                <wp:extent cx="3552825" cy="129540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295280"/>
                          <a:chOff x="0" y="0"/>
                          <a:chExt cx="3552840" cy="12952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7049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828800" y="0"/>
                            <a:ext cx="17240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7.3pt;margin-top:33pt;width:279.75pt;height:102pt" coordorigin="-5746,660" coordsize="5595,2040">
                <v:shape id="shape_0" stroked="f" o:allowincell="f" style="position:absolute;left:-5746;top:660;width:2684;height:200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-2866;top:660;width:2714;height:2039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１１月３０日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「環境ミーティング２００６」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ＮＰＯ法人　フューチャー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t>500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・日本　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九州支部鹿児島主催　参加</w:t>
      </w:r>
      <w:r>
        <w:rPr>
          <w:rFonts w:ascii="ＭＳ 明朝;Times New Roman" w:hAnsi="ＭＳ 明朝;Times New Roman" w:cs="ＭＳ 明朝;Times New Roman" w:eastAsia="ＭＳ 明朝;Times New Roman"/>
          <w:sz w:val="24"/>
          <w:lang w:eastAsia="ja-JP"/>
        </w:rPr>
        <w:t xml:space="preserve"> 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左より寺井本部事務局長　朱凱　野田鹿児島顧問　青柳九州支部長　木内理事長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3552825" cy="127635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276200"/>
                          <a:chOff x="0" y="0"/>
                          <a:chExt cx="3552840" cy="12762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7049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828800" y="0"/>
                            <a:ext cx="17240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95pt;width:279.75pt;height:100.5pt" coordorigin="0,499" coordsize="5595,2010">
                <v:shape id="shape_0" stroked="f" o:allowincell="f" style="position:absolute;left:0;top:499;width:2684;height:200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499;width:2714;height:2009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２月８～１０日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広島・京都県外視察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マツダミュージアム　平和記念資料館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原爆ドーム　平安神宮　嵐山　金閣寺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清水寺　友禅美術館　水耕栽培野菜工場など　視察</w:t>
      </w:r>
      <w:r>
        <w:rPr>
          <w:rFonts w:ascii="ＭＳ 明朝;Times New Roman" w:hAnsi="ＭＳ 明朝;Times New Roman" w:cs="ＭＳ 明朝;Times New Roman" w:eastAsia="ＭＳ 明朝;Times New Roman"/>
          <w:sz w:val="24"/>
          <w:lang w:eastAsia="ja-JP"/>
        </w:rPr>
        <w:t xml:space="preserve"> 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375285</wp:posOffset>
                </wp:positionV>
                <wp:extent cx="4990465" cy="128587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285920"/>
                          <a:chOff x="0" y="0"/>
                          <a:chExt cx="4990320" cy="12859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876320" y="99000"/>
                            <a:ext cx="1486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504600" y="9900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9.55pt;width:392.95pt;height:101.25pt" coordorigin="75,591" coordsize="7859,2025">
                <v:shape id="shape_0" stroked="f" o:allowincell="f" style="position:absolute;left:75;top:591;width:2699;height:2024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3030;top:747;width:2339;height:1739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5594;top:747;width:2339;height:1754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24"/>
          <w:lang w:eastAsia="ja-JP"/>
        </w:rPr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２月１２日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葉脈に付いている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青虫取り。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２月に入り　長雨が続き　青虫が発生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無農薬野菜の一番の弱点。一つ一つ　手で取り除く。</w:t>
      </w:r>
      <w:r>
        <w:br w:type="page"/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3629025" cy="273240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732400"/>
                          <a:chOff x="0" y="0"/>
                          <a:chExt cx="3629160" cy="273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720" cy="128592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0" y="0"/>
                              <a:ext cx="171468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904400" y="0"/>
                              <a:ext cx="171468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46480"/>
                            <a:ext cx="3629160" cy="128592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0"/>
                              <a:ext cx="171468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914480" y="0"/>
                              <a:ext cx="171468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5pt;width:285.75pt;height:215.15pt" coordorigin="0,-145" coordsize="5715,4303">
                <v:group id="shape_0" style="position:absolute;left:0;top:-145;width:5699;height:2025">
                  <v:shape id="shape_0" stroked="f" o:allowincell="f" style="position:absolute;left:0;top:-145;width:2699;height:2024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99;top:-145;width:2699;height:2024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</v:group>
                <v:group id="shape_0" style="position:absolute;left:0;top:2133;width:5715;height:2025">
                  <v:shape id="shape_0" stroked="f" o:allowincell="f" style="position:absolute;left:0;top:2133;width:2699;height:2024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15;top:2133;width:2699;height:2024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２月１６日（土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須恵第一小学校６年生が、稲を育てる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田圃に放した合鴨を料理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の　餅つきを経験</w:t>
      </w:r>
    </w:p>
    <w:p>
      <w:pPr>
        <w:pStyle w:val="Normal"/>
        <w:snapToGrid w:val="false"/>
        <w:spacing w:before="0" w:after="240"/>
        <w:jc w:val="left"/>
        <w:rPr>
          <w:rFonts w:ascii="ＭＳ 明朝;Times New Roman" w:hAnsi="ＭＳ 明朝;Times New Roman" w:cs="ＭＳ 明朝;Times New Roman"/>
          <w:sz w:val="24"/>
          <w:szCs w:val="21"/>
          <w:lang w:eastAsia="ja-JP"/>
        </w:rPr>
      </w:pPr>
      <w:r>
        <w:rPr>
          <w:rFonts w:cs="ＭＳ 明朝;Times New Roman" w:ascii="ＭＳ 明朝;Times New Roman" w:hAnsi="ＭＳ 明朝;Times New Roman"/>
          <w:sz w:val="24"/>
          <w:szCs w:val="21"/>
          <w:lang w:eastAsia="ja-JP"/>
        </w:rPr>
      </w:r>
    </w:p>
    <w:p>
      <w:pPr>
        <w:pStyle w:val="Normal"/>
        <w:snapToGrid w:val="false"/>
        <w:spacing w:before="0" w:after="240"/>
        <w:jc w:val="left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農協、役場職員の協力による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ポンポン菓子実演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（中国でポンポン菓子は今でも一般的</w:t>
      </w:r>
    </w:p>
    <w:p>
      <w:pPr>
        <w:pStyle w:val="Normal"/>
        <w:snapToGrid w:val="false"/>
        <w:ind w:firstLine="24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米以外、トウモロコシや大豆も使用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大通りの側で売られている）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color w:val="000000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color w:val="000000"/>
          <w:sz w:val="28"/>
          <w:szCs w:val="28"/>
          <w:lang w:eastAsia="ja-JP"/>
        </w:rPr>
        <w:t>食育</w:t>
      </w:r>
      <w:r>
        <w:rPr>
          <w:rFonts w:eastAsia="Times New Roman"/>
          <w:color w:val="000000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合鴨の命、野菜の命、お米の命を「いただきます」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お父さん、お母さんに　感謝して「いただきます」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食物連鎖のお陰で　生きていける事に感謝して「いただきます」　　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3637915" cy="128587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285920"/>
                          <a:chOff x="0" y="0"/>
                          <a:chExt cx="3637800" cy="128592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2348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5pt;width:286.45pt;height:101.25pt" coordorigin="0,271" coordsize="5729,2025">
                <v:shape id="shape_0" stroked="f" o:allowincell="f" style="position:absolute;left:0;top:271;width:2699;height:2024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3029;top:271;width:2699;height:2024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２月１７日（日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引きこもりフリースクール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「箱崎自由学舎」の学生達が育てた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もち米で、李　美清さんと「餅つき」に参加</w:t>
      </w:r>
    </w:p>
    <w:p>
      <w:pPr>
        <w:pStyle w:val="Normal"/>
        <w:snapToGrid w:val="false"/>
        <w:jc w:val="left"/>
        <w:rPr>
          <w:rFonts w:ascii="Century" w:hAnsi="Century" w:cs="Century"/>
          <w:szCs w:val="21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  <w:br/>
        <w:br/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line">
              <wp:posOffset>-16510</wp:posOffset>
            </wp:positionV>
            <wp:extent cx="1714500" cy="128587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杵のタイミングが合わず　がっちんこして大笑い。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中国では「餅つき」の文化は　無いとの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初挑戦で　非常に楽しそうな２人の研修生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箱崎自由学舎の生徒と、箱崎の地元の皆さん４０人が主催</w:t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九州大学「三畏閣」にて　</w:t>
      </w:r>
    </w:p>
    <w:p>
      <w:pPr>
        <w:pStyle w:val="Normal"/>
        <w:snapToGrid w:val="false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  <w:szCs w:val="21"/>
          <w:lang w:val="en-US" w:eastAsia="en-US"/>
        </w:rPr>
      </w:pPr>
      <w:r>
        <w:rPr>
          <w:rFonts w:cs="ＭＳ 明朝;Times New Roman" w:ascii="ＭＳ 明朝;Times New Roman" w:hAnsi="ＭＳ 明朝;Times New Roma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623945" cy="128968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120" cy="1289520"/>
                          <a:chOff x="0" y="0"/>
                          <a:chExt cx="3624120" cy="128952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909440" y="396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285.35pt;height:101.55pt" coordorigin="0,262" coordsize="5707,2031">
                <v:shape id="shape_0" stroked="f" o:allowincell="f" style="position:absolute;left:0;top:262;width:2699;height:2024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3007;top:268;width:2699;height:2024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２月１９日（火）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国際交流センターにて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バングラディシュのテニス研修生が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帰国するので　報告会と修了書受賞式＆送別会が取り行われた。</w:t>
      </w:r>
      <w:r>
        <w:br w:type="page"/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-137795</wp:posOffset>
                </wp:positionV>
                <wp:extent cx="3091180" cy="161163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611720"/>
                          <a:chOff x="0" y="0"/>
                          <a:chExt cx="3091320" cy="161172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20636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332720" y="85680"/>
                            <a:ext cx="1758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0.85pt;width:243.4pt;height:126.9pt" coordorigin="30,-217" coordsize="4868,2538">
                <v:shape id="shape_0" stroked="f" o:allowincell="f" style="position:absolute;left:30;top:-217;width:1899;height:2537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2129;top:-82;width:2768;height:2084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２月１９日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アクロス福岡での　報告会終了後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初めて夜の博多の街探検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櫛田神社の山笠や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キャナルシティーの電照に感歎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lang w:val="en-US" w:eastAsia="en-US"/>
        </w:rPr>
      </w:pPr>
      <w:r>
        <w:rPr>
          <w:rFonts w:cs="Arial Unicode MS" w:ascii="Arial Unicode MS" w:hAnsi="Arial Unicode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714500" cy="287083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871000"/>
                          <a:chOff x="0" y="0"/>
                          <a:chExt cx="1714680" cy="28710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58508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135pt;height:226.05pt" coordorigin="0,66" coordsize="2700,4521">
                <v:shape id="shape_0" stroked="f" o:allowincell="f" style="position:absolute;left:0;top:66;width:2699;height:2024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562;width:2699;height:2024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２月２３日（土）午前中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九電体育館にて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の伝統文化「剣道」見学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（平成１８年度　福岡市中学校新人剣道大会）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br/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２月２３日（土）午後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竹炭体験＆バーベキュー体験</w:t>
      </w:r>
      <w:r>
        <w:rPr>
          <w:rFonts w:cs="ＭＳ 明朝;Times New Roman" w:ascii="ＭＳ 明朝;Times New Roman" w:hAnsi="ＭＳ 明朝;Times New Roman"/>
          <w:sz w:val="24"/>
          <w:lang w:eastAsia="ja-JP"/>
        </w:rPr>
        <w:br/>
        <w:br/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寒さも吹き飛ぶ楽しい行事。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29435</wp:posOffset>
                </wp:positionH>
                <wp:positionV relativeFrom="paragraph">
                  <wp:posOffset>706120</wp:posOffset>
                </wp:positionV>
                <wp:extent cx="3676650" cy="13716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371600"/>
                          <a:chOff x="0" y="0"/>
                          <a:chExt cx="3676680" cy="13716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7056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84788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05pt;margin-top:55.6pt;width:289.5pt;height:108pt" coordorigin="-2881,1112" coordsize="5790,2160">
                <v:shape id="shape_0" stroked="f" o:allowincell="f" style="position:absolute;left:-2881;top:1223;width:2699;height:2024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stroked="f" o:allowincell="f" style="position:absolute;left:29;top:1112;width:2879;height:2159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24"/>
          <w:lang w:eastAsia="ja-JP"/>
        </w:rPr>
        <w:br/>
        <w:br/>
      </w:r>
    </w:p>
    <w:p>
      <w:pPr>
        <w:pStyle w:val="Normal"/>
        <w:snapToGrid w:val="false"/>
        <w:jc w:val="left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２月２５日（月）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０月１日植え付けをした野菜収穫日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実は　野菜嫌いだった朱凱さん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有機農業で収穫した野菜はとても甘く日本で野菜嫌いが直った。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791585</wp:posOffset>
            </wp:positionH>
            <wp:positionV relativeFrom="line">
              <wp:posOffset>-401320</wp:posOffset>
            </wp:positionV>
            <wp:extent cx="1714500" cy="128587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２月２５日（月）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福岡県有機農業研究会の合鴨で、合鴨鍋とケーキでクリスマス会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中国では　クリスマスイブを「平安夜」と呼び、家族が集まって</w:t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賑やかに食事をする。</w:t>
      </w:r>
    </w:p>
    <w:p>
      <w:pPr>
        <w:pStyle w:val="Normal"/>
        <w:snapToGrid w:val="false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年末は　大掃除や畑で収穫した白菜などを漬物にする体験　また正月の飾りつけや活け花　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門松の由来など沢山　沢山勉強しました。来年も良い年で有りますように。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Century" w:hAnsi="Century" w:cs="Century"/>
          <w:sz w:val="32"/>
          <w:szCs w:val="32"/>
          <w:lang w:eastAsia="ja-JP"/>
        </w:rPr>
      </w:pPr>
      <w:r>
        <w:rPr>
          <w:rFonts w:ascii="ＭＳ 明朝;Times New Roman" w:hAnsi="ＭＳ 明朝;Times New Roman" w:cs="ＭＳ 明朝;Times New Roman"/>
          <w:b/>
          <w:bCs/>
          <w:sz w:val="32"/>
          <w:szCs w:val="32"/>
          <w:lang w:eastAsia="ja-JP"/>
        </w:rPr>
        <w:t>平成十九年　元旦　　　　明けまして　おめでとうございます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5486400" cy="128587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85920"/>
                          <a:chOff x="0" y="0"/>
                          <a:chExt cx="5486400" cy="128592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91448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809880" y="0"/>
                            <a:ext cx="1676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7.9pt;width:432pt;height:101.25pt" coordorigin="15,158" coordsize="8640,2025">
                <v:shape id="shape_0" stroked="f" o:allowincell="f" style="position:absolute;left:15;top:158;width:2699;height:2024;mso-wrap-style:none;v-text-anchor:middle" type="_x0000_t75">
                  <v:imagedata r:id="rId160" o:detectmouseclick="t"/>
                  <v:stroke color="#3465a4" joinstyle="round" endcap="flat"/>
                  <w10:wrap type="square"/>
                </v:shape>
                <v:shape id="shape_0" stroked="f" o:allowincell="f" style="position:absolute;left:3030;top:158;width:2699;height:2024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6015;top:158;width:2639;height:1979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月１日（月）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三社詣り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何をお願い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しましたか？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886200" cy="137160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71600"/>
                          <a:chOff x="0" y="0"/>
                          <a:chExt cx="3886200" cy="137160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05740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306pt;height:108pt" coordorigin="0,229" coordsize="6120,2160">
                <v:shape id="shape_0" stroked="f" o:allowincell="f" style="position:absolute;left:0;top:229;width:2879;height:2159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229;width:2879;height:2159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月４日（木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新日本髪を結い　憧れの日本の着物を着て　関係各位に新年のご挨拶に伺いました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靴ばかり履いている凱さんにとって草履は</w:t>
      </w:r>
      <w:r>
        <w:rPr>
          <w:rFonts w:ascii="ＭＳ 明朝;Times New Roman" w:hAnsi="ＭＳ 明朝;Times New Roman" w:cs="ＭＳ 明朝;Times New Roman" w:eastAsia="ＭＳ 明朝;Times New Roman"/>
          <w:sz w:val="24"/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難行苦行の様子だが、嬉しくて耐えています。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74930</wp:posOffset>
                </wp:positionV>
                <wp:extent cx="3053080" cy="197231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1972440"/>
                          <a:chOff x="0" y="0"/>
                          <a:chExt cx="3053160" cy="197244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14763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576800" y="720"/>
                            <a:ext cx="14763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9pt;width:240.4pt;height:155.3pt" coordorigin="-1,118" coordsize="4808,3106">
                <v:shape id="shape_0" stroked="f" o:allowincell="f" style="position:absolute;left:-1;top:118;width:2324;height:3104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2482;top:119;width:2324;height:3104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国籍は違うが同じ東洋人なので着物姿が似合う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まるで、舞妓さんの見習いのよう。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違う着物も　着てみました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似合いますか？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66745</wp:posOffset>
                </wp:positionH>
                <wp:positionV relativeFrom="paragraph">
                  <wp:posOffset>680085</wp:posOffset>
                </wp:positionV>
                <wp:extent cx="3771900" cy="137350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73400"/>
                          <a:chOff x="0" y="0"/>
                          <a:chExt cx="3772080" cy="137340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943280" y="180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35pt;margin-top:53.55pt;width:297pt;height:108.15pt" coordorigin="-4987,1071" coordsize="5940,2163">
                <v:shape id="shape_0" stroked="f" o:allowincell="f" style="position:absolute;left:-4987;top:1071;width:2879;height:2159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-1927;top:1074;width:2879;height:2159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Unicode MS" w:ascii="Arial Unicode MS" w:hAnsi="Arial Unicode MS"/>
          <w:sz w:val="24"/>
          <w:lang w:eastAsia="ja-JP"/>
        </w:rPr>
        <w:br/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  <w:lang w:eastAsia="ja-JP"/>
        </w:rPr>
      </w:pPr>
      <w:r>
        <w:rPr>
          <w:rFonts w:cs="ＭＳ 明朝;Times New Roman" w:ascii="ＭＳ 明朝;Times New Roman" w:hAnsi="ＭＳ 明朝;Times New Roman"/>
          <w:sz w:val="24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月１２日（金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博多座「マリー・アントワネット」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朱凱さん　李美清さん２人招待される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の素晴しい芸術・文化を堪能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  <w:lang w:val="en-US" w:eastAsia="en-US"/>
        </w:rPr>
      </w:pPr>
      <w:r>
        <w:rPr>
          <w:rFonts w:cs="ＭＳ 明朝;Times New Roman" w:ascii="ＭＳ 明朝;Times New Roman" w:hAnsi="ＭＳ 明朝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543300" cy="135953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59360"/>
                          <a:chOff x="0" y="0"/>
                          <a:chExt cx="3543480" cy="135936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71468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828800" y="720"/>
                            <a:ext cx="171468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279pt;height:107.05pt" coordorigin="0,275" coordsize="5580,2141">
                <v:shape id="shape_0" stroked="f" o:allowincell="f" style="position:absolute;left:0;top:275;width:2699;height:2139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276;width:2699;height:2139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１月２３日（火）博多湾　能古島視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博多湾では温暖化が進み　ここ数年「能古あさり」などに寄生した菌が越冬（水温が１０度以下にさがると死滅）するので、アサリの全滅を招いた現場を視察</w:t>
      </w:r>
      <w:r>
        <w:br w:type="page"/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3714750" cy="137223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372320"/>
                          <a:chOff x="0" y="0"/>
                          <a:chExt cx="3714840" cy="137232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886040" y="72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3pt;width:292.5pt;height:108.05pt" coordorigin="0,-106" coordsize="5850,2161">
                <v:shape id="shape_0" stroked="f" o:allowincell="f" style="position:absolute;left:0;top:-106;width:2879;height:2159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stroked="f" o:allowincell="f" style="position:absolute;left:2970;top:-105;width:2879;height:2159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月２４日（水）博多織視察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福岡商工会議所主催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「日本の美を纏う」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博多織の洋服、バック、靴など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伝統文化の新しい挑戦を体験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29685</wp:posOffset>
                </wp:positionH>
                <wp:positionV relativeFrom="paragraph">
                  <wp:posOffset>363220</wp:posOffset>
                </wp:positionV>
                <wp:extent cx="3771900" cy="137160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71600"/>
                          <a:chOff x="0" y="0"/>
                          <a:chExt cx="3772080" cy="137160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943280" y="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1.55pt;margin-top:28.6pt;width:297pt;height:108pt" coordorigin="-6031,572" coordsize="5940,2160">
                <v:shape id="shape_0" stroked="f" o:allowincell="f" style="position:absolute;left:-6031;top:572;width:2879;height:2159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  <v:shape id="shape_0" stroked="f" o:allowincell="f" style="position:absolute;left:-2971;top:572;width:2879;height:2159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１月２６日（金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八女伝統工芸館　視察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竹細工　和紙の工程を見学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・八女人形会館　視察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雛人形　端午の節句　こいのぼり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高価な金額に目を見張る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010025" cy="146113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461240"/>
                          <a:chOff x="0" y="0"/>
                          <a:chExt cx="4010040" cy="146124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943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066760" y="3960"/>
                            <a:ext cx="1943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315.75pt;height:115.05pt" coordorigin="0,69" coordsize="6315,2301">
                <v:shape id="shape_0" stroked="f" o:allowincell="f" style="position:absolute;left:0;top:69;width:3059;height:2294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shape id="shape_0" stroked="f" o:allowincell="f" style="position:absolute;left:3255;top:75;width:3059;height:2294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１月２６日（金）黒木町　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無農薬「いりえ茶園」視察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海外青年協力隊で中国の茶園を視察。影響を受けて以来入江俊郎氏は</w:t>
      </w:r>
      <w:r>
        <w:rPr>
          <w:rFonts w:eastAsia="Times New Roman"/>
        </w:rPr>
        <w:t xml:space="preserve"> </w:t>
      </w:r>
      <w:r>
        <w:rPr>
          <w:sz w:val="24"/>
        </w:rPr>
        <w:t>25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年間土づくりに専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中の架け橋は　この様な形で　黒木町に根付いていました。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昨年秋　世界基準であるドイツの厳しい残留農薬検査に合格した茶園で　丁寧な説明を受ける。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color w:val="0000FF"/>
          <w:sz w:val="24"/>
          <w:lang w:eastAsia="ja-JP"/>
        </w:rPr>
        <w:t>（土中１ｇに含まれる微生物）</w:t>
      </w:r>
      <w:r>
        <w:rPr>
          <w:rFonts w:eastAsia="Times New Roman"/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color w:val="993300"/>
          <w:sz w:val="24"/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ind w:firstLine="72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『一般の土』　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3,000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～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5,000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個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ind w:firstLine="720"/>
        <w:rPr/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『いりえ茶園』３～１０億個　（微生物が多い土は　口に含むと　ほのかに甘い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ind w:firstLine="72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val="en-US" w:eastAsia="ja-JP"/>
        </w:rPr>
      </w:pPr>
      <w:r>
        <w:rPr>
          <w:rFonts w:cs="Arial Unicode MS" w:ascii="Arial Unicode MS" w:hAnsi="Arial Unicode MS"/>
          <w:sz w:val="24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000500" cy="146113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61240"/>
                          <a:chOff x="0" y="0"/>
                          <a:chExt cx="4000680" cy="146124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3960"/>
                            <a:ext cx="1943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057400" y="0"/>
                            <a:ext cx="1943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315pt;height:115.05pt" coordorigin="0,286" coordsize="6300,2301">
                <v:shape id="shape_0" stroked="f" o:allowincell="f" style="position:absolute;left:0;top:292;width:3059;height:2294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286;width:3059;height:2294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sz w:val="24"/>
          <w:lang w:eastAsia="ja-JP"/>
        </w:rPr>
        <w:t>2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月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2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日（金）修了式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（財）福岡県国際交流センター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前列左から</w:t>
      </w:r>
    </w:p>
    <w:p>
      <w:pPr>
        <w:pStyle w:val="Normal"/>
        <w:snapToGrid w:val="false"/>
        <w:ind w:firstLine="72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ミャンマー　ジャールさん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　中国　　　　李　美清さん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　　　中国　　　　朱　凱さん</w:t>
      </w:r>
    </w:p>
    <w:p>
      <w:pPr>
        <w:pStyle w:val="Normal"/>
        <w:snapToGrid w:val="false"/>
        <w:rPr>
          <w:rFonts w:ascii="ＭＳ 明朝;Times New Roman" w:hAnsi="ＭＳ 明朝;Times New Roman" w:cs="ＭＳ 明朝;Times New Roman"/>
          <w:sz w:val="24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後列　受入れ団体代表</w:t>
      </w:r>
    </w:p>
    <w:p>
      <w:pPr>
        <w:pStyle w:val="Normal"/>
        <w:snapToGrid w:val="false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snapToGrid w:val="false"/>
        <w:ind w:firstLine="1440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福岡県の海外人材育成企画のお陰で　沢山　学びました。有難うございました。</w:t>
      </w:r>
      <w:r>
        <w:br w:type="page"/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62400" cy="144780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447920"/>
                          <a:chOff x="0" y="0"/>
                          <a:chExt cx="3962520" cy="144792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19432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056680" y="9360"/>
                            <a:ext cx="190548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2pt;height:114pt" coordorigin="0,0" coordsize="6240,2280">
                <v:shape id="shape_0" stroked="f" o:allowincell="f" style="position:absolute;left:0;top:0;width:3059;height:2279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3239;top:15;width:3000;height:2250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/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月</w:t>
      </w:r>
      <w:r>
        <w:rPr>
          <w:rFonts w:eastAsia="Times New Roman"/>
        </w:rPr>
        <w:t xml:space="preserve"> </w:t>
      </w:r>
      <w:r>
        <w:rPr>
          <w:sz w:val="24"/>
        </w:rPr>
        <w:t>3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日（土）送別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日本初　知的障がい者が</w:t>
      </w:r>
      <w:r>
        <w:rPr>
          <w:rFonts w:eastAsia="Times New Roman"/>
        </w:rPr>
        <w:t xml:space="preserve"> </w:t>
      </w:r>
      <w:r>
        <w:rPr>
          <w:sz w:val="24"/>
        </w:rPr>
        <w:t>30</w:t>
      </w:r>
      <w:r>
        <w:rPr/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人勤務している福祉工場レストラン「ゆずのき」（姪浜）にて送別会。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それぞれ　研修に関わって下さった総勢</w:t>
      </w:r>
      <w:r>
        <w:rPr>
          <w:rFonts w:eastAsia="Times New Roman"/>
        </w:rPr>
        <w:t xml:space="preserve"> </w:t>
      </w:r>
      <w:r>
        <w:rPr>
          <w:sz w:val="24"/>
        </w:rPr>
        <w:t>20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名参加　　皆様　長い間お疲れさまでし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  <w:szCs w:val="21"/>
          <w:lang w:val="en-US" w:eastAsia="en-US"/>
        </w:rPr>
      </w:pPr>
      <w:r>
        <w:rPr>
          <w:rFonts w:cs="Arial Unicode MS" w:ascii="Arial Unicode MS" w:hAnsi="Arial Unicode MS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4010660" cy="145796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1458000"/>
                          <a:chOff x="0" y="0"/>
                          <a:chExt cx="4010760" cy="145800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067480" y="0"/>
                            <a:ext cx="1943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194364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9pt;width:315.8pt;height:114.8pt" coordorigin="0,658" coordsize="6316,2296">
                <v:shape id="shape_0" stroked="f" o:allowincell="f" style="position:absolute;left:3256;top:658;width:3059;height:2294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658;width:3060;height:2295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sz w:val="24"/>
        </w:rPr>
        <w:t>2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月</w:t>
      </w:r>
      <w:r>
        <w:rPr>
          <w:sz w:val="24"/>
        </w:rPr>
        <w:t>7</w:t>
      </w:r>
      <w:r>
        <w:rPr/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日（水）帰国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中国国際航空　</w:t>
      </w:r>
      <w:r>
        <w:rPr>
          <w:rFonts w:eastAsia="Times New Roman"/>
        </w:rPr>
        <w:t xml:space="preserve"> </w:t>
      </w:r>
      <w:r>
        <w:rPr>
          <w:sz w:val="24"/>
        </w:rPr>
        <w:t>CA914</w:t>
      </w:r>
      <w:r>
        <w:rPr>
          <w:rFonts w:ascii="ＭＳ 明朝;Times New Roman" w:hAnsi="ＭＳ 明朝;Times New Roman" w:cs="ＭＳ 明朝;Times New Roman"/>
          <w:sz w:val="24"/>
        </w:rPr>
        <w:t>便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福岡国際空港　</w:t>
      </w:r>
      <w:r>
        <w:rPr>
          <w:rFonts w:eastAsia="Times New Roman"/>
        </w:rPr>
        <w:t xml:space="preserve"> </w:t>
      </w:r>
      <w:r>
        <w:rPr>
          <w:sz w:val="24"/>
        </w:rPr>
        <w:t>12</w:t>
      </w:r>
      <w:r>
        <w:rPr/>
        <w:t xml:space="preserve"> </w:t>
      </w:r>
      <w:r>
        <w:rPr>
          <w:rFonts w:ascii="ＭＳ 明朝;Times New Roman" w:hAnsi="ＭＳ 明朝;Times New Roman" w:cs="ＭＳ 明朝;Times New Roman"/>
          <w:sz w:val="24"/>
        </w:rPr>
        <w:t>：</w:t>
      </w:r>
      <w:r>
        <w:rPr>
          <w:sz w:val="24"/>
        </w:rPr>
        <w:t>50</w:t>
      </w:r>
      <w:r>
        <w:rPr>
          <w:rFonts w:ascii="ＭＳ 明朝;Times New Roman" w:hAnsi="ＭＳ 明朝;Times New Roman" w:cs="ＭＳ 明朝;Times New Roman"/>
          <w:sz w:val="24"/>
        </w:rPr>
        <w:t>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</w:rPr>
        <w:t>北京国際空港　</w:t>
      </w:r>
      <w:r>
        <w:rPr>
          <w:rFonts w:eastAsia="Times New Roman"/>
        </w:rPr>
        <w:t xml:space="preserve"> </w:t>
      </w:r>
      <w:r>
        <w:rPr>
          <w:sz w:val="24"/>
        </w:rPr>
        <w:t>14</w:t>
      </w:r>
      <w:r>
        <w:rPr/>
        <w:t xml:space="preserve"> </w:t>
      </w:r>
      <w:r>
        <w:rPr>
          <w:rFonts w:ascii="ＭＳ 明朝;Times New Roman" w:hAnsi="ＭＳ 明朝;Times New Roman" w:cs="ＭＳ 明朝;Times New Roman"/>
          <w:sz w:val="24"/>
        </w:rPr>
        <w:t>：</w:t>
      </w:r>
      <w:r>
        <w:rPr>
          <w:sz w:val="24"/>
        </w:rPr>
        <w:t>20</w:t>
      </w:r>
      <w:r>
        <w:rPr>
          <w:rFonts w:ascii="ＭＳ 明朝;Times New Roman" w:hAnsi="ＭＳ 明朝;Times New Roman" w:cs="ＭＳ 明朝;Times New Roman"/>
          <w:sz w:val="24"/>
        </w:rPr>
        <w:t>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rFonts w:ascii="ＭＳ 明朝;Times New Roman" w:hAnsi="ＭＳ 明朝;Times New Roman" w:cs="ＭＳ 明朝;Times New Roman"/>
          <w:sz w:val="24"/>
        </w:rPr>
        <w:t>　　　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（日本時間　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15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：</w:t>
      </w:r>
      <w:r>
        <w:rPr>
          <w:sz w:val="24"/>
          <w:lang w:eastAsia="ja-JP"/>
        </w:rPr>
        <w:t>20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）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snapToGrid w:val="false"/>
        <w:jc w:val="left"/>
        <w:rPr>
          <w:rFonts w:ascii="Arial Unicode MS" w:hAnsi="Arial Unicode MS" w:cs="Arial Unicode MS"/>
          <w:sz w:val="24"/>
          <w:szCs w:val="21"/>
          <w:lang w:eastAsia="ja-JP"/>
        </w:rPr>
      </w:pPr>
      <w:r>
        <w:rPr>
          <w:rFonts w:cs="Arial Unicode MS" w:ascii="Arial Unicode MS" w:hAnsi="Arial Unicode MS"/>
          <w:sz w:val="24"/>
          <w:szCs w:val="21"/>
          <w:lang w:eastAsia="ja-JP"/>
        </w:rPr>
      </w:r>
    </w:p>
    <w:p>
      <w:pPr>
        <w:pStyle w:val="Normal"/>
        <w:snapToGrid w:val="false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Century" w:hAnsi="Century" w:cs="Century"/>
          <w:szCs w:val="21"/>
          <w:lang w:eastAsia="ja-JP"/>
        </w:rPr>
      </w:pPr>
      <w:r>
        <w:rPr>
          <w:sz w:val="24"/>
          <w:lang w:eastAsia="ja-JP"/>
        </w:rPr>
        <w:t>5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ヶ月間の　研修を終え、写真</w:t>
      </w:r>
      <w:r>
        <w:rPr>
          <w:rFonts w:eastAsia="Times New Roman"/>
          <w:lang w:eastAsia="ja-JP"/>
        </w:rPr>
        <w:t xml:space="preserve"> </w:t>
      </w:r>
      <w:r>
        <w:rPr>
          <w:sz w:val="24"/>
          <w:lang w:eastAsia="ja-JP"/>
        </w:rPr>
        <w:t>250</w:t>
      </w:r>
      <w:r>
        <w:rPr>
          <w:lang w:eastAsia="ja-JP"/>
        </w:rPr>
        <w:t xml:space="preserve"> </w:t>
      </w:r>
      <w:r>
        <w:rPr>
          <w:rFonts w:ascii="ＭＳ 明朝;Times New Roman" w:hAnsi="ＭＳ 明朝;Times New Roman" w:cs="ＭＳ 明朝;Times New Roman"/>
          <w:sz w:val="24"/>
          <w:lang w:eastAsia="ja-JP"/>
        </w:rPr>
        <w:t>枚、ＣＤを胸に「皆さん　必ず中国に遊びに来て下さい」という言葉を残し　朱凱研修生は　空路　北京への帰路に旅立ちました。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２００８年には　再来日の計画を立てているとの事。</w:t>
      </w:r>
    </w:p>
    <w:p>
      <w:pPr>
        <w:pStyle w:val="Normal"/>
        <w:snapToGrid w:val="false"/>
        <w:rPr>
          <w:rFonts w:ascii="Century" w:hAnsi="Century" w:cs="Century"/>
          <w:szCs w:val="21"/>
        </w:rPr>
      </w:pPr>
      <w:r>
        <w:rPr>
          <w:rFonts w:ascii="ＭＳ 明朝;Times New Roman" w:hAnsi="ＭＳ 明朝;Times New Roman" w:cs="ＭＳ 明朝;Times New Roman"/>
          <w:sz w:val="24"/>
          <w:lang w:eastAsia="ja-JP"/>
        </w:rPr>
        <w:t>また　いつか　会える日を楽しみにしています。　</w:t>
      </w:r>
    </w:p>
    <w:p>
      <w:pPr>
        <w:pStyle w:val="Normal"/>
        <w:snapToGrid w:val="false"/>
        <w:spacing w:before="0" w:after="24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br/>
        <w:br/>
        <w:br/>
      </w:r>
    </w:p>
    <w:p>
      <w:pPr>
        <w:pStyle w:val="Normal"/>
        <w:snapToGrid w:val="false"/>
        <w:jc w:val="right"/>
        <w:rPr/>
      </w:pPr>
      <w:r>
        <w:rPr>
          <w:rFonts w:ascii="Arial Unicode MS" w:hAnsi="Arial Unicode MS" w:cs="Arial Unicode MS"/>
          <w:sz w:val="24"/>
          <w:lang w:eastAsia="ja-JP"/>
        </w:rPr>
        <w:t>ＮＰＯ法人　フューチャー</w:t>
      </w:r>
      <w:r>
        <w:rPr>
          <w:rFonts w:cs="Arial Unicode MS" w:ascii="Arial Unicode MS" w:hAnsi="Arial Unicode MS"/>
          <w:sz w:val="24"/>
          <w:lang w:eastAsia="ja-JP"/>
        </w:rPr>
        <w:t>500</w:t>
      </w:r>
      <w:r>
        <w:rPr>
          <w:rFonts w:ascii="Arial Unicode MS" w:hAnsi="Arial Unicode MS" w:cs="Arial Unicode MS"/>
          <w:sz w:val="24"/>
          <w:lang w:eastAsia="ja-JP"/>
        </w:rPr>
        <w:t>・日本　九州支部</w:t>
      </w:r>
    </w:p>
    <w:p>
      <w:pPr>
        <w:pStyle w:val="Normal"/>
        <w:snapToGrid w:val="false"/>
        <w:jc w:val="right"/>
        <w:rPr>
          <w:rFonts w:ascii="Arial Unicode MS" w:hAnsi="Arial Unicode MS" w:cs="Arial Unicode MS"/>
          <w:sz w:val="24"/>
          <w:lang w:eastAsia="ja-JP"/>
        </w:rPr>
      </w:pPr>
      <w:r>
        <w:rPr>
          <w:rFonts w:ascii="Arial Unicode MS" w:hAnsi="Arial Unicode MS" w:cs="Arial Unicode MS"/>
          <w:sz w:val="24"/>
          <w:lang w:eastAsia="ja-JP"/>
        </w:rPr>
        <w:t>九州支部長　　　　　青柳　由美</w:t>
      </w:r>
    </w:p>
    <w:p>
      <w:pPr>
        <w:pStyle w:val="Normal"/>
        <w:rPr>
          <w:rFonts w:ascii="Arial Unicode MS" w:hAnsi="Arial Unicode MS" w:cs="Arial Unicode MS"/>
          <w:sz w:val="24"/>
          <w:lang w:eastAsia="ja-JP"/>
        </w:rPr>
      </w:pPr>
      <w:r>
        <w:rPr>
          <w:rFonts w:cs="Arial Unicode MS" w:ascii="Arial Unicode MS" w:hAnsi="Arial Unicode MS"/>
          <w:sz w:val="24"/>
          <w:lang w:eastAsia="ja-JP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Times New Roman"/>
    <w:charset w:val="00"/>
    <w:family w:val="auto"/>
    <w:pitch w:val="default"/>
  </w:font>
  <w:font w:name="Century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1.jpeg"/><Relationship Id="rId93" Type="http://schemas.openxmlformats.org/officeDocument/2006/relationships/image" Target="media/image52.jpeg"/><Relationship Id="rId94" Type="http://schemas.openxmlformats.org/officeDocument/2006/relationships/image" Target="media/image53.jpeg"/><Relationship Id="rId95" Type="http://schemas.openxmlformats.org/officeDocument/2006/relationships/image" Target="media/image54.jpeg"/><Relationship Id="rId96" Type="http://schemas.openxmlformats.org/officeDocument/2006/relationships/image" Target="media/image52.jpeg"/><Relationship Id="rId97" Type="http://schemas.openxmlformats.org/officeDocument/2006/relationships/image" Target="media/image53.jpeg"/><Relationship Id="rId98" Type="http://schemas.openxmlformats.org/officeDocument/2006/relationships/image" Target="media/image54.jpeg"/><Relationship Id="rId99" Type="http://schemas.openxmlformats.org/officeDocument/2006/relationships/image" Target="media/image55.jpeg"/><Relationship Id="rId100" Type="http://schemas.openxmlformats.org/officeDocument/2006/relationships/image" Target="media/image56.jpeg"/><Relationship Id="rId101" Type="http://schemas.openxmlformats.org/officeDocument/2006/relationships/image" Target="media/image57.jpeg"/><Relationship Id="rId102" Type="http://schemas.openxmlformats.org/officeDocument/2006/relationships/image" Target="media/image56.jpeg"/><Relationship Id="rId103" Type="http://schemas.openxmlformats.org/officeDocument/2006/relationships/image" Target="media/image57.jpeg"/><Relationship Id="rId104" Type="http://schemas.openxmlformats.org/officeDocument/2006/relationships/image" Target="media/image58.jpeg"/><Relationship Id="rId105" Type="http://schemas.openxmlformats.org/officeDocument/2006/relationships/image" Target="media/image59.jpeg"/><Relationship Id="rId106" Type="http://schemas.openxmlformats.org/officeDocument/2006/relationships/image" Target="media/image60.jpeg"/><Relationship Id="rId107" Type="http://schemas.openxmlformats.org/officeDocument/2006/relationships/image" Target="media/image59.jpeg"/><Relationship Id="rId108" Type="http://schemas.openxmlformats.org/officeDocument/2006/relationships/image" Target="media/image60.jpeg"/><Relationship Id="rId109" Type="http://schemas.openxmlformats.org/officeDocument/2006/relationships/image" Target="media/image61.jpeg"/><Relationship Id="rId110" Type="http://schemas.openxmlformats.org/officeDocument/2006/relationships/image" Target="media/image62.jpeg"/><Relationship Id="rId111" Type="http://schemas.openxmlformats.org/officeDocument/2006/relationships/image" Target="media/image61.jpeg"/><Relationship Id="rId112" Type="http://schemas.openxmlformats.org/officeDocument/2006/relationships/image" Target="media/image62.jpeg"/><Relationship Id="rId113" Type="http://schemas.openxmlformats.org/officeDocument/2006/relationships/image" Target="media/image63.jpeg"/><Relationship Id="rId114" Type="http://schemas.openxmlformats.org/officeDocument/2006/relationships/image" Target="media/image64.jpeg"/><Relationship Id="rId115" Type="http://schemas.openxmlformats.org/officeDocument/2006/relationships/image" Target="media/image63.jpeg"/><Relationship Id="rId116" Type="http://schemas.openxmlformats.org/officeDocument/2006/relationships/image" Target="media/image64.jpeg"/><Relationship Id="rId117" Type="http://schemas.openxmlformats.org/officeDocument/2006/relationships/image" Target="media/image65.jpeg"/><Relationship Id="rId118" Type="http://schemas.openxmlformats.org/officeDocument/2006/relationships/image" Target="media/image66.jpeg"/><Relationship Id="rId119" Type="http://schemas.openxmlformats.org/officeDocument/2006/relationships/image" Target="media/image65.jpeg"/><Relationship Id="rId120" Type="http://schemas.openxmlformats.org/officeDocument/2006/relationships/image" Target="media/image66.jpeg"/><Relationship Id="rId121" Type="http://schemas.openxmlformats.org/officeDocument/2006/relationships/image" Target="media/image67.jpeg"/><Relationship Id="rId122" Type="http://schemas.openxmlformats.org/officeDocument/2006/relationships/image" Target="media/image68.jpeg"/><Relationship Id="rId123" Type="http://schemas.openxmlformats.org/officeDocument/2006/relationships/image" Target="media/image69.jpeg"/><Relationship Id="rId124" Type="http://schemas.openxmlformats.org/officeDocument/2006/relationships/image" Target="media/image67.jpeg"/><Relationship Id="rId125" Type="http://schemas.openxmlformats.org/officeDocument/2006/relationships/image" Target="media/image68.jpeg"/><Relationship Id="rId126" Type="http://schemas.openxmlformats.org/officeDocument/2006/relationships/image" Target="media/image69.jpeg"/><Relationship Id="rId127" Type="http://schemas.openxmlformats.org/officeDocument/2006/relationships/image" Target="media/image70.jpeg"/><Relationship Id="rId128" Type="http://schemas.openxmlformats.org/officeDocument/2006/relationships/image" Target="media/image71.jpeg"/><Relationship Id="rId129" Type="http://schemas.openxmlformats.org/officeDocument/2006/relationships/image" Target="media/image72.jpeg"/><Relationship Id="rId130" Type="http://schemas.openxmlformats.org/officeDocument/2006/relationships/image" Target="media/image73.jpeg"/><Relationship Id="rId131" Type="http://schemas.openxmlformats.org/officeDocument/2006/relationships/image" Target="media/image70.jpeg"/><Relationship Id="rId132" Type="http://schemas.openxmlformats.org/officeDocument/2006/relationships/image" Target="media/image71.jpeg"/><Relationship Id="rId133" Type="http://schemas.openxmlformats.org/officeDocument/2006/relationships/image" Target="media/image72.jpeg"/><Relationship Id="rId134" Type="http://schemas.openxmlformats.org/officeDocument/2006/relationships/image" Target="media/image73.jpeg"/><Relationship Id="rId135" Type="http://schemas.openxmlformats.org/officeDocument/2006/relationships/image" Target="media/image74.jpeg"/><Relationship Id="rId136" Type="http://schemas.openxmlformats.org/officeDocument/2006/relationships/image" Target="media/image75.jpeg"/><Relationship Id="rId137" Type="http://schemas.openxmlformats.org/officeDocument/2006/relationships/image" Target="media/image74.jpeg"/><Relationship Id="rId138" Type="http://schemas.openxmlformats.org/officeDocument/2006/relationships/image" Target="media/image75.jpeg"/><Relationship Id="rId139" Type="http://schemas.openxmlformats.org/officeDocument/2006/relationships/image" Target="media/image76.jpeg"/><Relationship Id="rId140" Type="http://schemas.openxmlformats.org/officeDocument/2006/relationships/image" Target="media/image77.jpeg"/><Relationship Id="rId141" Type="http://schemas.openxmlformats.org/officeDocument/2006/relationships/image" Target="media/image78.jpeg"/><Relationship Id="rId142" Type="http://schemas.openxmlformats.org/officeDocument/2006/relationships/image" Target="media/image77.jpeg"/><Relationship Id="rId143" Type="http://schemas.openxmlformats.org/officeDocument/2006/relationships/image" Target="media/image78.jpeg"/><Relationship Id="rId144" Type="http://schemas.openxmlformats.org/officeDocument/2006/relationships/image" Target="media/image79.jpeg"/><Relationship Id="rId145" Type="http://schemas.openxmlformats.org/officeDocument/2006/relationships/image" Target="media/image80.jpeg"/><Relationship Id="rId146" Type="http://schemas.openxmlformats.org/officeDocument/2006/relationships/image" Target="media/image79.jpeg"/><Relationship Id="rId147" Type="http://schemas.openxmlformats.org/officeDocument/2006/relationships/image" Target="media/image80.jpeg"/><Relationship Id="rId148" Type="http://schemas.openxmlformats.org/officeDocument/2006/relationships/image" Target="media/image81.jpeg"/><Relationship Id="rId149" Type="http://schemas.openxmlformats.org/officeDocument/2006/relationships/image" Target="media/image82.jpeg"/><Relationship Id="rId150" Type="http://schemas.openxmlformats.org/officeDocument/2006/relationships/image" Target="media/image81.jpeg"/><Relationship Id="rId151" Type="http://schemas.openxmlformats.org/officeDocument/2006/relationships/image" Target="media/image82.jpeg"/><Relationship Id="rId152" Type="http://schemas.openxmlformats.org/officeDocument/2006/relationships/image" Target="media/image83.jpeg"/><Relationship Id="rId153" Type="http://schemas.openxmlformats.org/officeDocument/2006/relationships/image" Target="media/image84.jpeg"/><Relationship Id="rId154" Type="http://schemas.openxmlformats.org/officeDocument/2006/relationships/image" Target="media/image83.jpeg"/><Relationship Id="rId155" Type="http://schemas.openxmlformats.org/officeDocument/2006/relationships/image" Target="media/image84.jpeg"/><Relationship Id="rId156" Type="http://schemas.openxmlformats.org/officeDocument/2006/relationships/image" Target="media/image85.jpeg"/><Relationship Id="rId157" Type="http://schemas.openxmlformats.org/officeDocument/2006/relationships/image" Target="media/image86.jpeg"/><Relationship Id="rId158" Type="http://schemas.openxmlformats.org/officeDocument/2006/relationships/image" Target="media/image87.jpeg"/><Relationship Id="rId159" Type="http://schemas.openxmlformats.org/officeDocument/2006/relationships/image" Target="media/image88.jpeg"/><Relationship Id="rId160" Type="http://schemas.openxmlformats.org/officeDocument/2006/relationships/image" Target="media/image86.jpeg"/><Relationship Id="rId161" Type="http://schemas.openxmlformats.org/officeDocument/2006/relationships/image" Target="media/image87.jpeg"/><Relationship Id="rId162" Type="http://schemas.openxmlformats.org/officeDocument/2006/relationships/image" Target="media/image88.jpeg"/><Relationship Id="rId163" Type="http://schemas.openxmlformats.org/officeDocument/2006/relationships/image" Target="media/image89.jpeg"/><Relationship Id="rId164" Type="http://schemas.openxmlformats.org/officeDocument/2006/relationships/image" Target="media/image90.jpeg"/><Relationship Id="rId165" Type="http://schemas.openxmlformats.org/officeDocument/2006/relationships/image" Target="media/image89.jpeg"/><Relationship Id="rId166" Type="http://schemas.openxmlformats.org/officeDocument/2006/relationships/image" Target="media/image90.jpeg"/><Relationship Id="rId167" Type="http://schemas.openxmlformats.org/officeDocument/2006/relationships/image" Target="media/image91.jpeg"/><Relationship Id="rId168" Type="http://schemas.openxmlformats.org/officeDocument/2006/relationships/image" Target="media/image92.jpeg"/><Relationship Id="rId169" Type="http://schemas.openxmlformats.org/officeDocument/2006/relationships/image" Target="media/image91.jpeg"/><Relationship Id="rId170" Type="http://schemas.openxmlformats.org/officeDocument/2006/relationships/image" Target="media/image92.jpeg"/><Relationship Id="rId171" Type="http://schemas.openxmlformats.org/officeDocument/2006/relationships/image" Target="media/image93.jpeg"/><Relationship Id="rId172" Type="http://schemas.openxmlformats.org/officeDocument/2006/relationships/image" Target="media/image94.jpeg"/><Relationship Id="rId173" Type="http://schemas.openxmlformats.org/officeDocument/2006/relationships/image" Target="media/image93.jpeg"/><Relationship Id="rId174" Type="http://schemas.openxmlformats.org/officeDocument/2006/relationships/image" Target="media/image94.jpeg"/><Relationship Id="rId175" Type="http://schemas.openxmlformats.org/officeDocument/2006/relationships/image" Target="media/image95.jpeg"/><Relationship Id="rId176" Type="http://schemas.openxmlformats.org/officeDocument/2006/relationships/image" Target="media/image96.jpeg"/><Relationship Id="rId177" Type="http://schemas.openxmlformats.org/officeDocument/2006/relationships/image" Target="media/image95.jpeg"/><Relationship Id="rId178" Type="http://schemas.openxmlformats.org/officeDocument/2006/relationships/image" Target="media/image96.jpeg"/><Relationship Id="rId179" Type="http://schemas.openxmlformats.org/officeDocument/2006/relationships/image" Target="media/image97.jpeg"/><Relationship Id="rId180" Type="http://schemas.openxmlformats.org/officeDocument/2006/relationships/image" Target="media/image98.jpeg"/><Relationship Id="rId181" Type="http://schemas.openxmlformats.org/officeDocument/2006/relationships/image" Target="media/image97.jpeg"/><Relationship Id="rId182" Type="http://schemas.openxmlformats.org/officeDocument/2006/relationships/image" Target="media/image98.jpeg"/><Relationship Id="rId183" Type="http://schemas.openxmlformats.org/officeDocument/2006/relationships/image" Target="media/image99.jpeg"/><Relationship Id="rId184" Type="http://schemas.openxmlformats.org/officeDocument/2006/relationships/image" Target="media/image100.jpeg"/><Relationship Id="rId185" Type="http://schemas.openxmlformats.org/officeDocument/2006/relationships/image" Target="media/image99.jpeg"/><Relationship Id="rId186" Type="http://schemas.openxmlformats.org/officeDocument/2006/relationships/image" Target="media/image100.jpeg"/><Relationship Id="rId187" Type="http://schemas.openxmlformats.org/officeDocument/2006/relationships/image" Target="media/image101.jpeg"/><Relationship Id="rId188" Type="http://schemas.openxmlformats.org/officeDocument/2006/relationships/image" Target="media/image102.jpeg"/><Relationship Id="rId189" Type="http://schemas.openxmlformats.org/officeDocument/2006/relationships/image" Target="media/image101.jpeg"/><Relationship Id="rId190" Type="http://schemas.openxmlformats.org/officeDocument/2006/relationships/image" Target="media/image102.jpeg"/><Relationship Id="rId191" Type="http://schemas.openxmlformats.org/officeDocument/2006/relationships/image" Target="media/image103.jpeg"/><Relationship Id="rId192" Type="http://schemas.openxmlformats.org/officeDocument/2006/relationships/image" Target="media/image104.jpeg"/><Relationship Id="rId193" Type="http://schemas.openxmlformats.org/officeDocument/2006/relationships/image" Target="media/image103.jpeg"/><Relationship Id="rId194" Type="http://schemas.openxmlformats.org/officeDocument/2006/relationships/image" Target="media/image104.jpeg"/><Relationship Id="rId195" Type="http://schemas.openxmlformats.org/officeDocument/2006/relationships/image" Target="media/image105.jpeg"/><Relationship Id="rId196" Type="http://schemas.openxmlformats.org/officeDocument/2006/relationships/image" Target="media/image106.jpeg"/><Relationship Id="rId197" Type="http://schemas.openxmlformats.org/officeDocument/2006/relationships/image" Target="media/image105.jpeg"/><Relationship Id="rId198" Type="http://schemas.openxmlformats.org/officeDocument/2006/relationships/image" Target="media/image106.jpeg"/><Relationship Id="rId199" Type="http://schemas.openxmlformats.org/officeDocument/2006/relationships/image" Target="media/image107.jpeg"/><Relationship Id="rId200" Type="http://schemas.openxmlformats.org/officeDocument/2006/relationships/image" Target="media/image108.jpeg"/><Relationship Id="rId201" Type="http://schemas.openxmlformats.org/officeDocument/2006/relationships/image" Target="media/image107.jpeg"/><Relationship Id="rId202" Type="http://schemas.openxmlformats.org/officeDocument/2006/relationships/image" Target="media/image108.jpeg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4:00Z</dcterms:created>
  <dc:creator>Jin Zhouying</dc:creator>
  <dc:description/>
  <cp:keywords/>
  <dc:language>en-US</dc:language>
  <cp:lastModifiedBy>che</cp:lastModifiedBy>
  <dcterms:modified xsi:type="dcterms:W3CDTF">2007-03-05T03:12:00Z</dcterms:modified>
  <cp:revision>19</cp:revision>
  <dc:subject/>
  <dc:title>平成１８年度ＮＰＯ等協働海外人材育成事業報告書</dc:title>
</cp:coreProperties>
</file>